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3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005-4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сманова Натика Султанмурад оглы, **** года рождения, ****, не работающего, проживающего по адресу****, паспорт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сманов Н.С. оглы</w:t>
      </w:r>
      <w:r>
        <w:rPr/>
        <w:t xml:space="preserve"> не оплатил административный штраф в размере 500 рублей по постановлению № 18810086220001741535 от 14.02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Османов Н.С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Османова Н.С. оглы, и исследовав доказательства по делу, в том числе, протокол об административном правонарушении 86 ХМ № 648706 от 04.01.2025, копию постановления № 18810086220001741535 от 14.02.2024 года по делу об административном правонарушении, рапорт должностного лица; сведения ГИС ГМП на имя Османова Н.С. оглы, параметры поиска, копия протокола об административном задержании от 04.01.2025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20001741535 от 14.02.2024 года по делу об административном правонарушении вступило в законную силу 2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Османов Н.С.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Османова Натика Султанмурад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43252014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3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